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rStyle w:val="StrongEmphasis"/>
          <w:color w:val="000000"/>
          <w:sz w:val="28"/>
        </w:rPr>
        <w:t>Документы предоставляемые в ИФНС вместе с декларацией  3-НДФЛ</w:t>
      </w:r>
    </w:p>
    <w:p>
      <w:pPr>
        <w:pStyle w:val="TextBody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5121"/>
      </w:tblGrid>
      <w:tr>
        <w:trPr/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при продаже автомобиля и другого имущества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Style w:val="StrongEmphasis"/>
                <w:color w:val="000000"/>
              </w:rPr>
              <w:t>при продаже недвижимости (квартиры, дома, земельного участка)</w:t>
            </w:r>
          </w:p>
        </w:tc>
      </w:tr>
      <w:tr>
        <w:trPr/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left"/>
              <w:rPr/>
            </w:pPr>
            <w:r>
              <w:rPr>
                <w:rStyle w:val="StrongEmphasis"/>
                <w:color w:val="000000"/>
              </w:rPr>
              <w:t>Копии документов: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1. Договор комиссии (справка-счет из ГИБДД) ; 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2. Паспорт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3. ИНН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left"/>
              <w:rPr/>
            </w:pPr>
            <w:r>
              <w:rPr>
                <w:rStyle w:val="StrongEmphasis"/>
                <w:color w:val="000000"/>
              </w:rPr>
              <w:t>Копии документов: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1. Договор купли-продажи; 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2. Паспорт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3. ИНН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4. Свидетельство о праве собственности с отметкой «Погашено»;  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5. Форма 2-НДФЛ с места работы (только для работающих).  </w:t>
            </w:r>
          </w:p>
        </w:tc>
      </w:tr>
      <w:tr>
        <w:trPr/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Style w:val="StrongEmphasis"/>
                <w:color w:val="000000"/>
              </w:rPr>
              <w:t>по расходам на учебу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Style w:val="StrongEmphasis"/>
                <w:color w:val="000000"/>
              </w:rPr>
              <w:t>по расходам на лечение</w:t>
            </w:r>
          </w:p>
        </w:tc>
      </w:tr>
      <w:tr>
        <w:trPr/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left"/>
              <w:rPr/>
            </w:pPr>
            <w:r>
              <w:rPr>
                <w:rStyle w:val="StrongEmphasis"/>
                <w:color w:val="000000"/>
              </w:rPr>
              <w:t>Копии документов: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1. Договор с учебным заведением –заверенный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2. Копия лицензии медицинского учреждения (ИП) на оказание соответствующих услуг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3. Справка с места учебы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4. Платежные документы, подтверждающие внесение (перечисление) денежных средств образовательному учреждению за свое обучение или за обучение своего ребенка (детей)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5. ИНН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6. Форма 2-НДФЛ с места работы (только для работающих)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7. Паспорт и свидетельство о рождении учащегося (если налоговый вычет предоставляется за обучение ребенка).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8. Копии документов, подтверждающих факт опекунства или попечительства, в случае заявления вычета на суммы, затраченные на обучение своих подопечных опекунами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left"/>
              <w:rPr/>
            </w:pPr>
            <w:r>
              <w:rPr>
                <w:rStyle w:val="StrongEmphasis"/>
                <w:color w:val="000000"/>
              </w:rPr>
              <w:t>Копии документов: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1.Договор с медицинским учреждением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2. Копия лицензии медицинского учреждения (ИП) на оказание соответствующих услуг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3. Копия (копии) свидетельства о рождении ребенка (детей) налогоплательщика в случае заявления вычета на суммы, оплаченные за лечение детей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4. Копия свидетельства о браке, если налогоплательщиком оплачены медицинские услуги за лечение своего супруга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5. Копия свидетельства о рождении налогоплательщика, если налогоплательщиком оплачены медицинские услуги за лечение своего родителя (или родителей) или иной подтверждающий документ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6. Справка об оплате медицинских услуг по форме, утвержденной Приказом МНС России от 25.07.2001 №289/БГ-3-04/256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7. Паспорт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8. ИНН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9. Форма 2-НДФЛ с места работы (только для работающих).</w:t>
            </w:r>
          </w:p>
        </w:tc>
      </w:tr>
      <w:tr>
        <w:trPr/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Style w:val="StrongEmphasis"/>
                <w:color w:val="000000"/>
              </w:rPr>
              <w:t>по расходам на покупку  жилья с кредитом (дома, квартиры)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Style w:val="StrongEmphasis"/>
                <w:color w:val="000000"/>
              </w:rPr>
              <w:t>по расходам на покупку жилья (дома, квартиры)</w:t>
            </w:r>
          </w:p>
        </w:tc>
      </w:tr>
      <w:tr>
        <w:trPr/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left"/>
              <w:rPr/>
            </w:pPr>
            <w:r>
              <w:rPr>
                <w:rStyle w:val="StrongEmphasis"/>
                <w:color w:val="000000"/>
              </w:rPr>
              <w:t>Копии документов: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1. Договор купли продажи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2. Свидетельство о праве собственности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3. Договор займа с банком (кредитный договор)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4. График платежей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5. Справку из банка о сумме уплаченных процентов и сумме погашения основного долга (при ипотеке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6. Паспорт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7.  ИНН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. Справка о доходах по форме 2-НДФЛ 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left"/>
              <w:rPr/>
            </w:pPr>
            <w:r>
              <w:rPr>
                <w:rStyle w:val="StrongEmphasis"/>
                <w:color w:val="000000"/>
              </w:rPr>
              <w:t>Копии документов: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1.Договор купли-продажи, или договор о строительстве жилья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2. Свидетельство о праве собственности.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3. Документы, подтверждающие факт уплаты денежных средств налогоплательщиком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4. Паспорт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5. ИНН;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 Справка о доходах по форме 2-НДФЛ </w:t>
            </w:r>
          </w:p>
        </w:tc>
      </w:tr>
    </w:tbl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16:34Z</dcterms:created>
  <dc:creator/>
  <dc:description/>
  <dc:language>en-US</dc:language>
  <cp:lastModifiedBy/>
  <dcterms:modified xsi:type="dcterms:W3CDTF">2021-11-22T17:26:49Z</dcterms:modified>
  <cp:revision>1</cp:revision>
  <dc:subject/>
  <dc:title/>
</cp:coreProperties>
</file>